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от 10 января 2000 г. № 3-р (с изменениями, внесенными распоряжениями Кабинета Министров Чувашской Республики от 12 февраля 2001 г. № 52-р, от 26 февраля 2002 г. № 85-р, от 28 августа 2003 г. № 310-р, от 20 июля 2004 г. № 265-р, от 25 октября 2004 г. № 403-р, от 16 мая 2005 г. № 145-р, от 10 июня 2005 г. № 171-р, от 24 августа 2005 г. № 255-р, от 20 октября 2005 г. № 351-р, от 4 августа 2006 г. № 205-р, от 26 марта 2007 г. № 87-р, от 10 февраля 2009 г. № 35-р, от 3 февраля 2010 г. № 24-р, от 28 июля 2010 </w:t>
      </w:r>
      <w:hyperlink r:id="rId4">
        <w:r>
          <w:rPr>
            <w:rStyle w:val="InternetLink"/>
            <w:sz w:val="26"/>
            <w:szCs w:val="26"/>
          </w:rPr>
          <w:t>г. № 223-р</w:t>
        </w:r>
      </w:hyperlink>
      <w:r>
        <w:rPr>
          <w:sz w:val="26"/>
          <w:szCs w:val="26"/>
        </w:rPr>
        <w:t xml:space="preserve">, от 27 октября 2010 </w:t>
      </w:r>
      <w:hyperlink r:id="rId5">
        <w:r>
          <w:rPr>
            <w:rStyle w:val="InternetLink"/>
            <w:sz w:val="26"/>
            <w:szCs w:val="26"/>
          </w:rPr>
          <w:t>г. № 355-р</w:t>
        </w:r>
      </w:hyperlink>
      <w:r>
        <w:rPr>
          <w:sz w:val="26"/>
          <w:szCs w:val="26"/>
        </w:rPr>
        <w:t xml:space="preserve">, от 10 марта 2011 </w:t>
      </w:r>
      <w:hyperlink r:id="rId6">
        <w:r>
          <w:rPr>
            <w:rStyle w:val="InternetLink"/>
            <w:sz w:val="26"/>
            <w:szCs w:val="26"/>
          </w:rPr>
          <w:t>г. № 7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Комиссии по установлению ежемесячной доплаты к пенси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Муллину В.П., Таланцеву Г.П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у Л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т 30 июня 2004 г. № 217-р (с изменениями, внесенными распоряжениями Кабинета Министров Чувашской Республики от 16 мая 2005 г. № 145-р, от 20 октября 2005 г. № 351-р, от 4 августа 2006 г. № 205-р, от 26 марта 2007 г. № 87-р, от 2 декабря 2009 </w:t>
      </w:r>
      <w:hyperlink r:id="rId8">
        <w:r>
          <w:rPr>
            <w:rStyle w:val="InternetLink"/>
            <w:sz w:val="26"/>
            <w:szCs w:val="26"/>
          </w:rPr>
          <w:t>г. № 402-р</w:t>
        </w:r>
      </w:hyperlink>
      <w:r>
        <w:rPr>
          <w:sz w:val="26"/>
          <w:szCs w:val="26"/>
        </w:rPr>
        <w:t xml:space="preserve">, от 28 июля 2010 </w:t>
      </w:r>
      <w:hyperlink r:id="rId9">
        <w:r>
          <w:rPr>
            <w:rStyle w:val="InternetLink"/>
            <w:sz w:val="26"/>
            <w:szCs w:val="26"/>
          </w:rPr>
          <w:t>г. № 223-р</w:t>
        </w:r>
      </w:hyperlink>
      <w:r>
        <w:rPr>
          <w:sz w:val="26"/>
          <w:szCs w:val="26"/>
        </w:rPr>
        <w:t xml:space="preserve">, от 1 декабря 2010 </w:t>
      </w:r>
      <w:hyperlink r:id="rId10">
        <w:r>
          <w:rPr>
            <w:rStyle w:val="InternetLink"/>
            <w:sz w:val="26"/>
            <w:szCs w:val="26"/>
          </w:rPr>
          <w:t>г. № 40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Конкурсной комиссии по проведению республиканского конкурса социальных проектов некоммерческих организаций Чувашской Республик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Муллину В.П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(председатель Конкурсной комиссии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Рязановой Г.С., Бельцовой В.В.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/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язанова Г.С. 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ветеранов и социального обслуживания населения Министерства здравоохранения и социального развития Чувашской Республики (ответственный секретарь Конкурсной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цова В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молодежной политики Министерства образования и молодежной политики Чувашской Республики»;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т 5 октября 2005 г. № 321-р (с изменениями, внесенными распоряжениями Кабинета Министров Чувашской Республики от 4 августа 2006 г. </w:t>
        <w:br/>
        <w:t xml:space="preserve">№ 205-р, от 26 марта 2007 г. № 87-р, от 16 ноября 2007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326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 августа 2008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200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 июня 2010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163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 декабря 2010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40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 марта 2011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6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 июня 2011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203-р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8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коллегии Министерства здравоохранения и социального развития Чувашской Республик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Муллину В.П., Зайцеву О.Ю., Маркова Д.С., Моторина И.Б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(председатель коллег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П.С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а А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а экономического развития, промышленности и торговли Чувашской Республик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Николаева Н.С.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/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иколаев Н.С. 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, советник Главы Чувашской Республики, главный врач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и социального развития Российской Федерации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 20 марта 2006 г. № 49-р (с изменениями, внесенными распоряжениями Кабинета Министров Чувашской Республики от 22 мая 2006 г. № 117-р, от 4 августа 2006 г. № 205-р, от 26 марта 2007 г. № 87-р, от 6 сентября 2007 г. № 261-р, от 15 ноября 2007 г. № 325-р, от 1 августа 2008 г. № 200-р, от 22 декабря 2008 г. № 345-р, от 7 сентября 2009 г. № 285-р, от 2 декабря 2009 г. № 402-р, от 28 декабря 2009 г. № 439-р, от 16 июня 2010 г. № 181-р, от 21 марта 2011 г. № 94-р, от 6 мая 2011 г. № 158-р, от 30 июня 2011 г. № 229-р, от 12 октября 2011 </w:t>
      </w:r>
      <w:hyperlink r:id="rId19">
        <w:r>
          <w:rPr>
            <w:rStyle w:val="InternetLink"/>
            <w:sz w:val="26"/>
            <w:szCs w:val="26"/>
          </w:rPr>
          <w:t>г. № 373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эвакуационной комиссии Чувашской Республики, утвержденной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Муллину В.П., Петрову Л.А., Архипова М.М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у Л.Г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канову Н.Е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Государственной службы занятости населения Чувашской Республики (старший группы организации размещения эваконаселения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Тарасова А.Л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арасов А.Л. 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пециального отдела Администрации Главы Чувашской Республики (заместитель председателя комиссии)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20"/>
      <w:headerReference w:type="first" r:id="rId21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2C3DF715E48695C0FA0E578A4E9345CDE47CA79A937DDFE2875F53AA0806BE6916520DCCFAF552A6736Eq814F" TargetMode="External"/><Relationship Id="rId5" Type="http://schemas.openxmlformats.org/officeDocument/2006/relationships/hyperlink" Target="consultantplus://offline/ref=E42C3DF715E48695C0FA0E578A4E9345CDE47CA79D9B7EDEE2875F53AA0806BE6916520DCCFAF552A6736Eq813F" TargetMode="External"/><Relationship Id="rId6" Type="http://schemas.openxmlformats.org/officeDocument/2006/relationships/hyperlink" Target="consultantplus://offline/ref=E42C3DF715E48695C0FA0E578A4E9345CDE47CA79D987BD8E2875F53AA0806BE6916520DCCFAF552A6736Eq813F" TargetMode="External"/><Relationship Id="rId7" Type="http://schemas.openxmlformats.org/officeDocument/2006/relationships/hyperlink" Target="consultantplus://offline/ref=66BCD1C1C254F6EAC732BC0FC60C741B4A7F51B859E969044B666515923D0067755A1E12C21C658E3208957As7K" TargetMode="External"/><Relationship Id="rId8" Type="http://schemas.openxmlformats.org/officeDocument/2006/relationships/hyperlink" Target="consultantplus://offline/ref=E3DE1C8D8C802A833C3743C5D67BF3CDAE6360553878601CAB1E3AC36EE47773A96FD1E0C457C9DA1C2DA4xA71F" TargetMode="External"/><Relationship Id="rId9" Type="http://schemas.openxmlformats.org/officeDocument/2006/relationships/hyperlink" Target="consultantplus://offline/ref=E3DE1C8D8C802A833C3743C5D67BF3CDAE6360553874641DA21E3AC36EE47773A96FD1E0C457C9DA1C2DA4xA71F" TargetMode="External"/><Relationship Id="rId10" Type="http://schemas.openxmlformats.org/officeDocument/2006/relationships/hyperlink" Target="consultantplus://offline/ref=E3DE1C8D8C802A833C3743C5D67BF3CDAE6360553F7D6217A61E3AC36EE47773A96FD1E0C457C9DA1C2DA4xA7EF" TargetMode="External"/><Relationship Id="rId11" Type="http://schemas.openxmlformats.org/officeDocument/2006/relationships/hyperlink" Target="consultantplus://offline/ref=11534AC5CBC6B54ED18DFC821035FB5B228604FF711C54F32995C970A735B92E0F3B0B0FE0561F45078D93f8vFK" TargetMode="External"/><Relationship Id="rId12" Type="http://schemas.openxmlformats.org/officeDocument/2006/relationships/hyperlink" Target="consultantplus://offline/ref=48DF24009BE9EC6F0EFC08AFE7204E658539BFA2824AA1B0D978C880698898EC14AAACA03F7D415E194E18g4I7G" TargetMode="External"/><Relationship Id="rId13" Type="http://schemas.openxmlformats.org/officeDocument/2006/relationships/hyperlink" Target="consultantplus://offline/ref=48DF24009BE9EC6F0EFC08AFE7204E658539BFA2824AA6B6DF78C880698898EC14AAACA03F7D415E194E18g4I4G" TargetMode="External"/><Relationship Id="rId14" Type="http://schemas.openxmlformats.org/officeDocument/2006/relationships/hyperlink" Target="consultantplus://offline/ref=48DF24009BE9EC6F0EFC08AFE7204E658539BFA28246A2B7D678C880698898EC14AAACA03F7D415E194E19g4I6G" TargetMode="External"/><Relationship Id="rId15" Type="http://schemas.openxmlformats.org/officeDocument/2006/relationships/hyperlink" Target="consultantplus://offline/ref=48DF24009BE9EC6F0EFC08AFE7204E658539BFA2854FA3BEDB78C880698898EC14AAACA03F7D415E194E18g4I7G" TargetMode="External"/><Relationship Id="rId16" Type="http://schemas.openxmlformats.org/officeDocument/2006/relationships/hyperlink" Target="consultantplus://offline/ref=48DF24009BE9EC6F0EFC08AFE7204E658539BFA2854DA2B3DD78C880698898EC14AAACA03F7D415E194E19g4I1G" TargetMode="External"/><Relationship Id="rId17" Type="http://schemas.openxmlformats.org/officeDocument/2006/relationships/hyperlink" Target="consultantplus://offline/ref=48DF24009BE9EC6F0EFC08AFE7204E658539BFA2854AA4BFDE78C880698898EC14AAACA03F7D415E194E19g4I1G" TargetMode="External"/><Relationship Id="rId18" Type="http://schemas.openxmlformats.org/officeDocument/2006/relationships/hyperlink" Target="consultantplus://offline/ref=97F9CC5E6FF21F479D0301F35E3FBDEE446CC595BC185C7211F27466817E60D4299527F1757FD1149E044Ex5xAK" TargetMode="External"/><Relationship Id="rId19" Type="http://schemas.openxmlformats.org/officeDocument/2006/relationships/hyperlink" Target="consultantplus://offline/ref=C0A0E3277F5C0716A96EF222B5C09A79257553ECC522912B9914BC58377F9F564CF1B63DAE0EEBFFF04CDB78QD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1:00Z</dcterms:created>
  <dc:creator>Администратор</dc:creator>
  <dc:description/>
  <cp:keywords/>
  <dc:language>en-US</dc:language>
  <cp:lastModifiedBy>mash1</cp:lastModifiedBy>
  <cp:lastPrinted>2012-02-09T14:27:00Z</cp:lastPrinted>
  <dcterms:modified xsi:type="dcterms:W3CDTF">2012-02-10T09:57:00Z</dcterms:modified>
  <cp:revision>94</cp:revision>
  <dc:subject/>
  <dc:title>Проект постановления Кабинета Министров Чувашской Республики</dc:title>
</cp:coreProperties>
</file>